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  <w:tab w:val="clear" w:pos="2127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ato 3)</w:t>
      </w:r>
    </w:p>
    <w:p>
      <w:pPr>
        <w:pStyle w:val="TextBodyIndent"/>
        <w:tabs>
          <w:tab w:val="clear" w:pos="1985"/>
          <w:tab w:val="clear" w:pos="212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nsorzio Nazionale 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universitario </w:t>
      </w:r>
    </w:p>
    <w:p>
      <w:pPr>
        <w:pStyle w:val="Normal"/>
        <w:ind w:left="453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e Scienze del Mare</w:t>
      </w:r>
    </w:p>
    <w:p>
      <w:pPr>
        <w:pStyle w:val="Normal"/>
        <w:ind w:left="453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ISMa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Piazzale Flaminio, 9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00196 RO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985"/>
          <w:tab w:val="clear" w:pos="2127"/>
        </w:tabs>
        <w:jc w:val="both"/>
        <w:rPr/>
      </w:pPr>
      <w:r>
        <w:rPr>
          <w:sz w:val="24"/>
          <w:szCs w:val="24"/>
        </w:rPr>
        <w:t>OGGETTO:</w:t>
        <w:tab/>
        <w:t xml:space="preserve"> Offerta per il Servizio di Cassa per il periodo dal 01.01.2023 al 31.12.2026 (CIG 9510875E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__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 il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residente nel Comune di _____________________________, Provincia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Via/Piazza __________________________________________, n. ______, CAP_____, in qualità di _________________________________ dell’Istituto di Credito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conferito dei poteri di impegnare l’Istituto stesso concorrente avente sede nel Comune di ____________________________________ Provincia ___________, Via/Piazza __________________________ n. _____, CAP_________ codice fiscale ___________________________, P.IVA____________________________, Tel. _____________________, PEC 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on espresso riferimento al servizio di cui all’oggetto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67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 la seguent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FFER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2268"/>
        <w:gridCol w:w="1701"/>
        <w:gridCol w:w="2126"/>
      </w:tblGrid>
      <w:tr>
        <w:trPr>
          <w:trHeight w:val="721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Elemen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5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Crite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7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of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1" w:right="156" w:hanging="5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" w:right="-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  <w:t>Offerta</w:t>
            </w:r>
          </w:p>
        </w:tc>
      </w:tr>
      <w:tr>
        <w:trPr>
          <w:trHeight w:val="5966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2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interess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passiv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sull’anticipazio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cass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(1 Ml di euro)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ifer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spacing w:val="5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mesi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alcol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sull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edi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assi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mes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ilevat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cedent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imestre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umentato</w:t>
            </w:r>
            <w:r>
              <w:rPr>
                <w:rFonts w:eastAsia="Times New Roman" w:cs="Times New Roman" w:ascii="Times New Roman" w:hAnsi="Times New Roman"/>
                <w:spacing w:val="3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senz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assim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oper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tilizzo).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739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pplicazione</w:t>
            </w:r>
            <w:r>
              <w:rPr>
                <w:rFonts w:eastAsia="Times New Roman" w:cs="Times New Roman" w:ascii="Times New Roman" w:hAnsi="Times New Roman"/>
                <w:spacing w:val="5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guent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ula: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igliore</w:t>
            </w:r>
          </w:p>
          <w:p>
            <w:pPr>
              <w:pStyle w:val="TableParagraph"/>
              <w:spacing w:lineRule="auto" w:line="360" w:before="5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---------------------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4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</w:p>
          <w:p>
            <w:pPr>
              <w:pStyle w:val="TableParagraph"/>
              <w:spacing w:lineRule="auto" w:line="360"/>
              <w:ind w:left="63" w:right="72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Note: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igliore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inor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portar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all’Euribor.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: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portar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all’Euribor con eventuale tasso minimo off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Spread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orta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spetto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a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sulla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edi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ass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levati</w:t>
            </w:r>
          </w:p>
          <w:p>
            <w:pPr>
              <w:pStyle w:val="TableParagraph"/>
              <w:spacing w:lineRule="auto" w:line="360"/>
              <w:ind w:left="63" w:right="384" w:hanging="1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recedent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imestr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senza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pplicazion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oper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imilar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x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>24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alla miglior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  <w:lang w:val="it-IT"/>
              </w:rPr>
              <w:t>Spread________</w:t>
            </w:r>
          </w:p>
        </w:tc>
      </w:tr>
      <w:tr>
        <w:trPr>
          <w:trHeight w:val="610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230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Tas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interes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passiv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line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credi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nticip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5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ntratti/proget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seguiti: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feri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ass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esi,</w:t>
            </w:r>
            <w:r>
              <w:rPr>
                <w:rFonts w:cs="Times New Roman" w:ascii="Times New Roman" w:hAnsi="Times New Roman"/>
                <w:spacing w:val="6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alcol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ul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della medi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as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mesi</w:t>
            </w:r>
            <w:r>
              <w:rPr>
                <w:rFonts w:cs="Times New Roman" w:ascii="Times New Roman" w:hAnsi="Times New Roman"/>
                <w:spacing w:val="5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levat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ecedent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imestre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ument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senz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pplicazion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oper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utilizzo).</w:t>
            </w:r>
          </w:p>
          <w:p>
            <w:pPr>
              <w:pStyle w:val="TableParagraph"/>
              <w:spacing w:lineRule="auto" w:line="360"/>
              <w:ind w:left="63" w:right="23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 w:before="5" w:after="0"/>
              <w:ind w:left="63" w:right="35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pplicazion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0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eguent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ula: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igliore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---------------------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4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</w:p>
          <w:p>
            <w:pPr>
              <w:pStyle w:val="TableParagraph"/>
              <w:spacing w:lineRule="auto" w:line="360"/>
              <w:ind w:left="63" w:right="72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Note: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igliore: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portare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pacing w:val="4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Euribor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:</w:t>
            </w:r>
            <w:r>
              <w:rPr>
                <w:rFonts w:cs="Times New Roman" w:ascii="Times New Roman" w:hAnsi="Times New Roman"/>
                <w:i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spread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portare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 xml:space="preserve">Eurib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2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Spread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orta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spet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alcol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ull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edi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3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ass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ib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levati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recedent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trimestr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senza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pplicazion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cs="Times New Roman" w:ascii="Times New Roman" w:hAnsi="Times New Roman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oper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57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x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>24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>(all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>miglior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>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5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>Spread________</w:t>
            </w:r>
          </w:p>
        </w:tc>
      </w:tr>
      <w:tr>
        <w:trPr>
          <w:trHeight w:val="4111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775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Impor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massima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line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credi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nticip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5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ntratti/progetti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786" w:hanging="1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pplicazione</w:t>
            </w:r>
            <w:r>
              <w:rPr>
                <w:rFonts w:eastAsia="Times New Roman" w:cs="Times New Roman" w:ascii="Times New Roman" w:hAnsi="Times New Roman"/>
                <w:spacing w:val="7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eguent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ula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ort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</w:p>
          <w:p>
            <w:pPr>
              <w:pStyle w:val="TableParagraph"/>
              <w:spacing w:lineRule="auto" w:line="360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-----------------------------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2.500.000</w:t>
            </w:r>
          </w:p>
          <w:p>
            <w:pPr>
              <w:pStyle w:val="TableParagraph"/>
              <w:spacing w:lineRule="auto" w:line="360"/>
              <w:ind w:left="61" w:right="264" w:hanging="1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Note: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impor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1.300.000,00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cremen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0,00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1.200.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0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mporto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terminat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’importo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€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.300.000)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umentato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’incremento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x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it-IT"/>
              </w:rPr>
              <w:t>30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>(all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>miglior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>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-2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>Importo_______</w:t>
            </w:r>
          </w:p>
        </w:tc>
      </w:tr>
      <w:tr>
        <w:trPr>
          <w:trHeight w:val="440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Importo del massimale delle fideiussioni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786" w:hanging="1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pplicazione</w:t>
            </w:r>
            <w:r>
              <w:rPr>
                <w:rFonts w:eastAsia="Times New Roman" w:cs="Times New Roman" w:ascii="Times New Roman" w:hAnsi="Times New Roman"/>
                <w:spacing w:val="7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eguent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ula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ort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o</w:t>
            </w:r>
          </w:p>
          <w:p>
            <w:pPr>
              <w:pStyle w:val="TableParagraph"/>
              <w:spacing w:lineRule="auto" w:line="360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-----------------------------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/>
              <w:ind w:left="7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1.600.000</w:t>
            </w:r>
          </w:p>
          <w:p>
            <w:pPr>
              <w:pStyle w:val="TableParagraph"/>
              <w:spacing w:lineRule="auto" w:line="360"/>
              <w:ind w:left="61" w:right="264" w:hanging="1"/>
              <w:rPr>
                <w:rFonts w:ascii="Times New Roman" w:hAnsi="Times New Roman" w:eastAsia="Times New Roman" w:cs="Times New Roman"/>
                <w:i/>
                <w:i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77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Note: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impor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o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1.500.000,00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incremen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offert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0,00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100.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0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mporto offerto determinato dall’importo base (€ 1.500.000) aumentato dell’incremento 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x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val="it-IT"/>
              </w:rPr>
              <w:t xml:space="preserve"> 10</w:t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bCs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  <w:lang w:val="it-IT"/>
              </w:rPr>
              <w:t>(alla migliore 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  <w:lang w:val="it-IT"/>
              </w:rPr>
              <w:t>Importo:_________</w:t>
            </w:r>
          </w:p>
        </w:tc>
      </w:tr>
      <w:tr>
        <w:trPr>
          <w:trHeight w:val="327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fideiussioni</w:t>
            </w:r>
          </w:p>
          <w:p>
            <w:pPr>
              <w:pStyle w:val="TableParagraph"/>
              <w:spacing w:lineRule="auto" w:line="360"/>
              <w:ind w:left="63" w:right="786" w:hanging="1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pplicazione</w:t>
            </w:r>
            <w:r>
              <w:rPr>
                <w:rFonts w:eastAsia="Times New Roman" w:cs="Times New Roman" w:ascii="Times New Roman" w:hAnsi="Times New Roman"/>
                <w:spacing w:val="7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guent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ormula: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migliore</w:t>
            </w:r>
          </w:p>
          <w:p>
            <w:pPr>
              <w:pStyle w:val="TableParagraph"/>
              <w:spacing w:lineRule="auto" w:line="360" w:before="1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-----------------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 w:before="1" w:after="0"/>
              <w:ind w:left="6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Offerta </w:t>
            </w:r>
          </w:p>
          <w:p>
            <w:pPr>
              <w:pStyle w:val="TableParagraph"/>
              <w:spacing w:lineRule="auto" w:line="360" w:before="1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Note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migliore: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min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51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mmission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spress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lor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ercentuali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pplicat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3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fideiussioni</w:t>
            </w:r>
          </w:p>
          <w:p>
            <w:pPr>
              <w:pStyle w:val="TableParagraph"/>
              <w:spacing w:lineRule="auto" w:line="360"/>
              <w:ind w:left="63" w:right="51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51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right="51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right="51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43" w:hanging="0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8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63" w:right="4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alla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iglior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>Percentuale:________</w:t>
            </w:r>
          </w:p>
        </w:tc>
      </w:tr>
      <w:tr>
        <w:trPr>
          <w:trHeight w:val="5364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8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capacità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tecnico-organizzativa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u w:val="single"/>
                <w:lang w:val="it-IT"/>
              </w:rPr>
              <w:t>Credi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per l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volgiment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unzio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apport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Banc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Italia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apporti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esoreria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ica.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63" w:right="306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verran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attribui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Ente/Organism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il concorrent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olg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ss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nsi</w:t>
            </w:r>
            <w:r>
              <w:rPr>
                <w:rFonts w:cs="Times New Roman" w:ascii="Times New Roman" w:hAnsi="Times New Roman"/>
                <w:spacing w:val="3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L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720/84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ax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par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7.</w:t>
            </w:r>
          </w:p>
          <w:p>
            <w:pPr>
              <w:pStyle w:val="TableParagraph"/>
              <w:spacing w:lineRule="auto" w:line="360"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Offerta</w:t>
            </w:r>
          </w:p>
          <w:p>
            <w:pPr>
              <w:pStyle w:val="TableParagraph"/>
              <w:spacing w:lineRule="auto" w:line="360" w:before="1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-----------------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it-IT"/>
              </w:rPr>
              <w:t xml:space="preserve"> 4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=</w:t>
            </w:r>
          </w:p>
          <w:p>
            <w:pPr>
              <w:pStyle w:val="TableParagraph"/>
              <w:spacing w:lineRule="auto" w:line="360" w:before="1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gliore</w:t>
            </w:r>
          </w:p>
          <w:p>
            <w:pPr>
              <w:pStyle w:val="TableParagraph"/>
              <w:spacing w:lineRule="auto" w:line="360"/>
              <w:ind w:left="64" w:right="451" w:hanging="1"/>
              <w:rPr>
                <w:rFonts w:ascii="Times New Roman" w:hAnsi="Times New Roman" w:eastAsia="Times New Roman" w:cs="Times New Roman"/>
                <w:i/>
                <w:i/>
                <w:spacing w:val="-5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360"/>
              <w:ind w:left="64" w:right="451" w:hanging="1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offerta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migliore: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numero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maggiore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Enti/Organismi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Pubblici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it-IT"/>
              </w:rPr>
              <w:t>quali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svolge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Cass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sensi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val="it-IT"/>
              </w:rPr>
              <w:t>L.720/84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19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Numer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t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bblic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rganism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Pubblic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concorrente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svolg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nsi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L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720/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-5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ax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63" w:right="-5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(alla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miglior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it-IT"/>
              </w:rPr>
              <w:t>offe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-5" w:hanging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  <w:lang w:val="it-IT"/>
              </w:rPr>
              <w:t>Elenco:____________</w:t>
            </w:r>
          </w:p>
        </w:tc>
      </w:tr>
    </w:tbl>
    <w:p>
      <w:pPr>
        <w:pStyle w:val="Normal"/>
        <w:spacing w:lineRule="auto" w:line="36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Corpodeltesto2"/>
        <w:ind w:left="-567" w:right="-51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2832" w:right="-51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irma  </w:t>
      </w:r>
    </w:p>
    <w:p>
      <w:pPr>
        <w:pStyle w:val="Normal"/>
        <w:ind w:left="2832" w:right="-516" w:firstLine="708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2832" w:right="-516" w:firstLine="708"/>
        <w:jc w:val="center"/>
        <w:rPr/>
      </w:pPr>
      <w:r>
        <w:rPr>
          <w:sz w:val="24"/>
          <w:szCs w:val="24"/>
        </w:rPr>
        <w:t>(il Rappresentante dell’Istituto di Credito concorrente)</w:t>
      </w:r>
    </w:p>
    <w:p>
      <w:pPr>
        <w:pStyle w:val="Normal"/>
        <w:ind w:left="2832" w:right="-5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</w:rPr>
        <w:t>N.B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ENA L’ESCLUSIONE DALLA PROCEDURA DI GARA</w:t>
      </w:r>
      <w:r>
        <w:rPr>
          <w:i/>
          <w:sz w:val="24"/>
          <w:szCs w:val="24"/>
        </w:rPr>
        <w:t>: sottoscrivere in “procedura di firma digitale”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135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lang w:val="it-IT"/>
      </w:rPr>
      <w:t>(carta intestata dell’Istituto di Credito concorr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Symbol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implified Arabic" w:hAnsi="Simplified Arabic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implified Arabic" w:hAnsi="Simplified Arabic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hanging="1560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497" w:hanging="49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1:00Z</dcterms:created>
  <dc:creator>z</dc:creator>
  <dc:description/>
  <cp:keywords/>
  <dc:language>en-US</dc:language>
  <cp:lastModifiedBy>Antonio Capone</cp:lastModifiedBy>
  <cp:lastPrinted>2008-08-21T11:33:00Z</cp:lastPrinted>
  <dcterms:modified xsi:type="dcterms:W3CDTF">2022-11-30T11:21:00Z</dcterms:modified>
  <cp:revision>2</cp:revision>
  <dc:subject/>
  <dc:title>ALLEGATO AL CAPITOLATO D’ONERI</dc:title>
</cp:coreProperties>
</file>